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  <w:drawing>
          <wp:inline distT="0" distB="0" distL="0" distR="0">
            <wp:extent cx="3460750" cy="3474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12"/>
          <w:szCs w:val="16"/>
        </w:rPr>
      </w:pPr>
      <w:r>
        <w:rPr>
          <w:rFonts w:cs="Tahoma" w:ascii="Book Antiqua" w:hAnsi="Book Antiqua"/>
          <w:color w:val="FFFFFF"/>
          <w:sz w:val="12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24"/>
          <w:szCs w:val="16"/>
        </w:rPr>
      </w:pPr>
      <w:r>
        <w:rPr>
          <w:rFonts w:cs="Tahoma" w:ascii="Book Antiqua" w:hAnsi="Book Antiqua"/>
          <w:color w:val="FFFFFF"/>
          <w:sz w:val="24"/>
          <w:szCs w:val="16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Basic Heraldry</w:t>
      </w:r>
    </w:p>
    <w:p>
      <w:pPr>
        <w:pStyle w:val="Normal"/>
        <w:jc w:val="center"/>
        <w:rPr>
          <w:sz w:val="24"/>
        </w:rPr>
      </w:pPr>
      <w:r>
        <w:rPr>
          <w:sz w:val="80"/>
        </w:rPr>
        <w:t>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m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oup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tl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ate Taken: ___________________  </w:t>
      </w:r>
      <w:r>
        <w:rPr>
          <w:sz w:val="24"/>
          <w:shd w:fill="D9D9D9" w:val="clear"/>
        </w:rPr>
        <w:t>Score:</w:t>
        <w:tab/>
        <w:t>____________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A: Basic Armo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y the following shield area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0625</wp:posOffset>
            </wp:positionH>
            <wp:positionV relativeFrom="paragraph">
              <wp:posOffset>140970</wp:posOffset>
            </wp:positionV>
            <wp:extent cx="7429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. _______________              2.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_______________              4.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 the common names for these shield sha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21995" cy="918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32180" cy="916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48665" cy="913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5. _______________              6. _______________              7. 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dentify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8. _______________             9. _______________              10. _______________             11.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raw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. Chevron                     13. Chief                      14. Per Saltire                  15. Flaunches                    16. Per 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7. Bordure                   18. Gyronny                        19. Orle                    20. Inescutcheon</w:t>
        <w:tab/>
        <w:tab/>
        <w:t xml:space="preserve">     21. Ca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38375</wp:posOffset>
            </wp:positionH>
            <wp:positionV relativeFrom="paragraph">
              <wp:posOffset>79375</wp:posOffset>
            </wp:positionV>
            <wp:extent cx="742950" cy="9144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38775</wp:posOffset>
            </wp:positionH>
            <wp:positionV relativeFrom="paragraph">
              <wp:posOffset>62230</wp:posOffset>
            </wp:positionV>
            <wp:extent cx="752475" cy="9239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ntify the following charge:       </w:t>
        <w:tab/>
        <w:t>23. Draw the charge show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2.   _______________ </w:t>
        <w:tab/>
        <w:t xml:space="preserve">                  in #22 as </w:t>
      </w:r>
      <w:r>
        <w:rPr>
          <w:i/>
          <w:iCs/>
          <w:sz w:val="24"/>
        </w:rPr>
        <w:t>void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B: Complex Lines of Divi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y the followin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4470" cy="27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274447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24. ____________________                                              25.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447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2741930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26. ____________________                                              27.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744470" cy="410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2744470" cy="212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28. ____________________                                              29.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raw the followin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30. Wavy                                                                             31. Nebu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32. Embattled                                                                      33. Indent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C: Tinctu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34. The general term for </w:t>
      </w:r>
      <w:r>
        <w:rPr>
          <w:i/>
          <w:iCs/>
          <w:sz w:val="24"/>
        </w:rPr>
        <w:t>all</w:t>
      </w:r>
      <w:r>
        <w:rPr>
          <w:sz w:val="24"/>
        </w:rPr>
        <w:t xml:space="preserve"> hues is 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two common subclasses are: _______________ and 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35.                                3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List the tinctures by their heraldic term and then by their common nam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</w:t>
      </w:r>
      <w:r>
        <w:rPr>
          <w:i/>
          <w:iCs/>
          <w:sz w:val="24"/>
        </w:rPr>
        <w:t>Heraldic term:</w:t>
        <w:tab/>
        <w:tab/>
        <w:t xml:space="preserve">               Commonly referred to as: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37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38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39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40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41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42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43.</w:t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  <w:r>
        <w:rPr>
          <w:sz w:val="24"/>
        </w:rPr>
        <w:tab/>
      </w:r>
      <w:r>
        <w:rPr>
          <w:sz w:val="24"/>
          <w:bdr w:val="single" w:sz="4" w:space="0" w:color="000000"/>
        </w:rPr>
        <w:tab/>
        <w:t xml:space="preserve">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4. The heraldic representation of the skins of animals are the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any two examples of this group of heraldic representations: </w:t>
        <w:tab/>
        <w:t xml:space="preserve">45. __________________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6. __________________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D: Blazo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azon the following devices: </w:t>
      </w:r>
    </w:p>
    <w:p>
      <w:pPr>
        <w:pStyle w:val="Normal"/>
        <w:rPr>
          <w:sz w:val="24"/>
        </w:rPr>
      </w:pPr>
      <w:r>
        <w:rPr>
          <w:sz w:val="24"/>
        </w:rPr>
        <w:t>47. _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_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_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0. Blazon the arms of Atlantia: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re the following blazons 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Per fess, or, and sable, on a bend three annulets counterchanged.     [    ] Yes, it's corre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    ] No, it's incorrect.  The correct blazon should b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Argent, a water bouget sable and a point pointed azure.</w:t>
        <w:tab/>
        <w:t xml:space="preserve">   [    ] Yes, it's corre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    ] No, it's incorrect.  The correct blazon should b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. Per chevron argent and gules, in chief two escallops gules and in base a tower argent. </w:t>
        <w:tab/>
        <w:t xml:space="preserve">   [    ] Yes, it's corre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    ] No, it's incorrect.  The correct blazon should b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. Quarterly vert and azure, a seawolf, tailed as a fish, erect and sinister facing argent. </w:t>
        <w:tab/>
        <w:t xml:space="preserve">   [    ] Yes, it's corre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    ] No, it's incorrect.  The correct blazon should b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E: Protocol and Preced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following list for the matching question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</w:t>
        <w:tab/>
        <w:t>Viscountess</w:t>
        <w:tab/>
        <w:tab/>
        <w:t>E.</w:t>
        <w:tab/>
        <w:t>Earl</w:t>
        <w:tab/>
        <w:tab/>
        <w:tab/>
        <w:t>I.</w:t>
        <w:tab/>
        <w:t>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. </w:t>
        <w:tab/>
        <w:t>Baron</w:t>
        <w:tab/>
        <w:tab/>
        <w:tab/>
        <w:t>F.</w:t>
        <w:tab/>
        <w:t>Prince</w:t>
        <w:tab/>
        <w:tab/>
        <w:tab/>
        <w:t>J.</w:t>
        <w:tab/>
        <w:t>Crown Pri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</w:t>
        <w:tab/>
        <w:t>Countess</w:t>
        <w:tab/>
        <w:tab/>
        <w:t>G.</w:t>
        <w:tab/>
        <w:t>Consort</w:t>
        <w:tab/>
        <w:tab/>
        <w:t>K.</w:t>
        <w:tab/>
        <w:t>Senesch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.</w:t>
        <w:tab/>
        <w:t>Duke</w:t>
        <w:tab/>
        <w:tab/>
        <w:tab/>
        <w:t>H.</w:t>
        <w:tab/>
        <w:t>Viscount</w:t>
        <w:tab/>
        <w:tab/>
        <w:t>L.</w:t>
        <w:tab/>
        <w:t>P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_______ </w:t>
        <w:tab/>
        <w:t>Has no relevance to precedenc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. _______ </w:t>
        <w:tab/>
        <w:t>Highest male in precedence who is addressed as “Your Excellency”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. _______ </w:t>
        <w:tab/>
        <w:t>General title of the person the victor of a Crown List fought for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58. _______</w:t>
        <w:tab/>
        <w:t>Woman who has been Queen onc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59. _______</w:t>
        <w:tab/>
        <w:t>Highest male in precedence who is addressed as “Your Grace”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0. _______</w:t>
        <w:tab/>
        <w:t>Properly addressed as “Your Royal Highness”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1. _______    Title given to a male after ruling a Principa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sing the numbers 1 – 6, place the following six titles in correct order of prece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. ________        Viscoun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3. ________        Duk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4. ________        Crown Princ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5. ________        King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6. ________        Ear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67. ________        Ba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8. List the three Orders of Peerage in the Societ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              _________________________            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F: Reporting and Submiss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. Give the title for the Principal Herald of Atlantia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. Name two of the kingdom Herald's deputies and their responsi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 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. Which, if any, of the optional boxes on the name form must be checked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. Is a black and white outline required for armory submissions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. How often is a local herald required to report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. Who receives copies of the local herald’s reports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. What is a Domesday report?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6. Who is required to do a Domesday report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7. Which of the following combinations of languages would not be allowed in a registered name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English/Welsh</w:t>
        <w:tab/>
        <w:t>B. Scottish/French</w:t>
        <w:tab/>
        <w:t>C. English/Ir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 Italian/Spanish</w:t>
        <w:tab/>
        <w:t>E. Dutch/German</w:t>
        <w:tab/>
        <w:t>F. Welsh/Japan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78. For a name to be registered in the SCA, it must contain a given name and which of the list below?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. a patronymic</w:t>
        <w:tab/>
        <w:tab/>
        <w:t xml:space="preserve">     B. a nickname/byname</w:t>
        <w:tab/>
        <w:t xml:space="preserve">     C. a surname</w:t>
        <w:tab/>
        <w:tab/>
        <w:t>D. a locativ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. none of the above (A-D)</w:t>
        <w:tab/>
        <w:t xml:space="preserve">     F. all of the above (A-D)</w:t>
        <w:tab/>
        <w:t xml:space="preserve">     G. any one (or more) of the above (A-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9. What are the governing documents for heralds?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0. Where can you find the list of name sources to avoid?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1. What is the basic requirement for non-European name submissions?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2. Where can you find specific rulings that clarify the Rules for Submission?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G: Courts and Awar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3. Who can hold a court?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4. Who is responsible for turning in the court report?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5 .Who receives copies of the court report?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6. List two kingdom awards that carry an Award of Arms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7. List two kingdom awards that carry a Grant of Arms?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8. Is it possible to receive a Grant of Arms without an accompanying award?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9. Name four baronies of Atlantia: </w:t>
        <w:tab/>
        <w:t>___________________________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___________________________    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0. Name two of the baronial heralds’ titles: _________________________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1. Name four baronial orders and what they're for: 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           </w:t>
      </w:r>
      <w:r>
        <w:rPr>
          <w:sz w:val="24"/>
          <w:bdr w:val="single" w:sz="4" w:space="0" w:color="000000"/>
        </w:rPr>
        <w:tab/>
        <w:tab/>
        <w:tab/>
        <w:tab/>
        <w:t xml:space="preserve">      </w:t>
      </w:r>
      <w:r>
        <w:rPr>
          <w:sz w:val="24"/>
        </w:rPr>
        <w:t xml:space="preserve">  -  </w:t>
      </w:r>
      <w:r>
        <w:rPr>
          <w:sz w:val="24"/>
          <w:bdr w:val="single" w:sz="4" w:space="0" w:color="000000"/>
        </w:rPr>
        <w:tab/>
        <w:t xml:space="preserve">                                         </w:t>
        <w:tab/>
        <w:t xml:space="preserve">               </w:t>
        <w:tab/>
        <w:t xml:space="preserve">                    </w:t>
        <w:tab/>
        <w:t xml:space="preserve">    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           </w:t>
      </w:r>
      <w:r>
        <w:rPr>
          <w:sz w:val="24"/>
          <w:bdr w:val="single" w:sz="4" w:space="0" w:color="000000"/>
        </w:rPr>
        <w:tab/>
        <w:tab/>
        <w:tab/>
        <w:tab/>
        <w:t xml:space="preserve">      </w:t>
      </w:r>
      <w:r>
        <w:rPr>
          <w:sz w:val="24"/>
        </w:rPr>
        <w:t xml:space="preserve">  -  </w:t>
      </w:r>
      <w:r>
        <w:rPr>
          <w:sz w:val="24"/>
          <w:bdr w:val="single" w:sz="4" w:space="0" w:color="000000"/>
        </w:rPr>
        <w:tab/>
        <w:t xml:space="preserve">                                         </w:t>
        <w:tab/>
        <w:t xml:space="preserve">               </w:t>
        <w:tab/>
        <w:t xml:space="preserve">                    </w:t>
        <w:tab/>
        <w:t xml:space="preserve">    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           </w:t>
      </w:r>
      <w:r>
        <w:rPr>
          <w:sz w:val="24"/>
          <w:bdr w:val="single" w:sz="4" w:space="0" w:color="000000"/>
        </w:rPr>
        <w:tab/>
        <w:tab/>
        <w:tab/>
        <w:tab/>
        <w:t xml:space="preserve">      </w:t>
      </w:r>
      <w:r>
        <w:rPr>
          <w:sz w:val="24"/>
        </w:rPr>
        <w:t xml:space="preserve">  -  </w:t>
      </w:r>
      <w:r>
        <w:rPr>
          <w:sz w:val="24"/>
          <w:bdr w:val="single" w:sz="4" w:space="0" w:color="000000"/>
        </w:rPr>
        <w:tab/>
        <w:t xml:space="preserve">                                         </w:t>
        <w:tab/>
        <w:t xml:space="preserve">               </w:t>
        <w:tab/>
        <w:t xml:space="preserve">                    </w:t>
        <w:tab/>
        <w:t xml:space="preserve">    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           </w:t>
      </w:r>
      <w:r>
        <w:rPr>
          <w:sz w:val="24"/>
          <w:bdr w:val="single" w:sz="4" w:space="0" w:color="000000"/>
        </w:rPr>
        <w:tab/>
        <w:tab/>
        <w:tab/>
        <w:tab/>
        <w:t xml:space="preserve">      </w:t>
      </w:r>
      <w:r>
        <w:rPr>
          <w:sz w:val="24"/>
        </w:rPr>
        <w:t xml:space="preserve">  -  </w:t>
      </w:r>
      <w:r>
        <w:rPr>
          <w:sz w:val="24"/>
          <w:bdr w:val="single" w:sz="4" w:space="0" w:color="000000"/>
        </w:rPr>
        <w:tab/>
        <w:t xml:space="preserve">                                         </w:t>
        <w:tab/>
        <w:t xml:space="preserve">               </w:t>
        <w:tab/>
        <w:t xml:space="preserve">                    </w:t>
        <w:tab/>
        <w:t xml:space="preserve">     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92. List three things that are needed for a court: ___________________________________________________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CTION H: Field and General Herald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. Name one type of tourney that includes a march of precedence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4. Name one type of tourney that typically requires personal heralds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5. What symbol identifies a herald at an event?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6. Who do you work with on the tourney field? (Check all that app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   ] Seneschal</w:t>
        <w:tab/>
        <w:tab/>
        <w:t>[   ] Nobility</w:t>
        <w:tab/>
        <w:tab/>
        <w:t>[   ] Chiurgeon</w:t>
        <w:tab/>
        <w:tab/>
        <w:t>[   ] Minister of the Lis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[   ] Marshal</w:t>
        <w:tab/>
        <w:t xml:space="preserve">     </w:t>
        <w:tab/>
        <w:t>[   ] Exchequer</w:t>
        <w:tab/>
        <w:tab/>
        <w:t>[   ] Combatants</w:t>
        <w:tab/>
        <w:t>[   ] Event Autoc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7. What is Herald’s Poi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8. What is armory? 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9. What does a device represent?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00. What does a badge represent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16"/>
        </w:rPr>
        <w:t xml:space="preserve">Basic Heraldry Evaluation - Kingdom of Atlantia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7:00Z</dcterms:created>
  <dc:creator>Scot Woodward Myers</dc:creator>
  <dc:description/>
  <cp:keywords/>
  <dc:language>en-US</dc:language>
  <cp:lastModifiedBy>Scot Woodward Myers</cp:lastModifiedBy>
  <cp:lastPrinted>2007-02-06T14:33:00Z</cp:lastPrinted>
  <dcterms:modified xsi:type="dcterms:W3CDTF">2011-01-26T14:18:00Z</dcterms:modified>
  <cp:revision>7</cp:revision>
  <dc:subject/>
  <dc:title> </dc:title>
</cp:coreProperties>
</file>