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Book Antiqua" w:hAnsi="Book Antiqua" w:cs="Tahoma"/>
          <w:color w:val="FFFFFF"/>
          <w:sz w:val="8"/>
          <w:szCs w:val="16"/>
        </w:rPr>
      </w:pPr>
      <w:r>
        <w:rPr>
          <w:rFonts w:cs="Tahoma" w:ascii="Book Antiqua" w:hAnsi="Book Antiqua"/>
          <w:color w:val="FFFFFF"/>
          <w:sz w:val="8"/>
          <w:szCs w:val="16"/>
        </w:rPr>
      </w:r>
    </w:p>
    <w:p>
      <w:pPr>
        <w:pStyle w:val="Normal"/>
        <w:rPr>
          <w:rFonts w:ascii="Book Antiqua" w:hAnsi="Book Antiqua" w:cs="Tahoma"/>
          <w:color w:val="FFFFFF"/>
          <w:sz w:val="8"/>
          <w:szCs w:val="16"/>
        </w:rPr>
      </w:pPr>
      <w:r>
        <w:rPr>
          <w:rFonts w:cs="Tahoma" w:ascii="Book Antiqua" w:hAnsi="Book Antiqua"/>
          <w:color w:val="FFFFFF"/>
          <w:sz w:val="8"/>
          <w:szCs w:val="16"/>
        </w:rPr>
      </w:r>
    </w:p>
    <w:p>
      <w:pPr>
        <w:pStyle w:val="Normal"/>
        <w:rPr>
          <w:rFonts w:ascii="Book Antiqua" w:hAnsi="Book Antiqua" w:cs="Tahoma"/>
          <w:color w:val="FFFFFF"/>
          <w:sz w:val="8"/>
          <w:szCs w:val="16"/>
        </w:rPr>
      </w:pPr>
      <w:r>
        <w:rPr>
          <w:rFonts w:cs="Tahoma" w:ascii="Book Antiqua" w:hAnsi="Book Antiqua"/>
          <w:color w:val="FFFFFF"/>
          <w:sz w:val="8"/>
          <w:szCs w:val="16"/>
        </w:rPr>
      </w:r>
    </w:p>
    <w:p>
      <w:pPr>
        <w:pStyle w:val="Normal"/>
        <w:rPr>
          <w:rFonts w:ascii="Book Antiqua" w:hAnsi="Book Antiqua" w:cs="Tahoma"/>
          <w:color w:val="FFFFFF"/>
          <w:sz w:val="8"/>
          <w:szCs w:val="16"/>
        </w:rPr>
      </w:pPr>
      <w:r>
        <w:rPr>
          <w:rFonts w:cs="Tahoma" w:ascii="Book Antiqua" w:hAnsi="Book Antiqua"/>
          <w:color w:val="FFFFFF"/>
          <w:sz w:val="8"/>
          <w:szCs w:val="16"/>
        </w:rPr>
      </w:r>
    </w:p>
    <w:p>
      <w:pPr>
        <w:pStyle w:val="Normal"/>
        <w:jc w:val="center"/>
        <w:rPr>
          <w:rFonts w:ascii="Book Antiqua" w:hAnsi="Book Antiqua" w:cs="Tahoma"/>
          <w:color w:val="FFFFFF"/>
          <w:sz w:val="16"/>
          <w:szCs w:val="16"/>
        </w:rPr>
      </w:pPr>
      <w:r>
        <w:rPr>
          <w:rFonts w:cs="Tahoma" w:ascii="Book Antiqua" w:hAnsi="Book Antiqua"/>
          <w:color w:val="FFFFFF"/>
          <w:sz w:val="16"/>
          <w:szCs w:val="16"/>
        </w:rPr>
        <w:drawing>
          <wp:inline distT="0" distB="0" distL="0" distR="0">
            <wp:extent cx="3460750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Tahoma"/>
          <w:color w:val="FFFFFF"/>
          <w:sz w:val="16"/>
          <w:szCs w:val="16"/>
        </w:rPr>
      </w:pPr>
      <w:r>
        <w:rPr>
          <w:rFonts w:cs="Tahoma" w:ascii="Book Antiqua" w:hAnsi="Book Antiqua"/>
          <w:color w:val="FFFFFF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color w:val="FFFFFF"/>
          <w:sz w:val="8"/>
          <w:szCs w:val="25"/>
        </w:rPr>
      </w:pPr>
      <w:r>
        <w:rPr>
          <w:rFonts w:cs="Book Antiqua" w:ascii="Book Antiqua" w:hAnsi="Book Antiqua"/>
          <w:color w:val="FFFFFF"/>
          <w:sz w:val="8"/>
          <w:szCs w:val="25"/>
        </w:rPr>
      </w:r>
    </w:p>
    <w:p>
      <w:pPr>
        <w:pStyle w:val="Normal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rPr>
          <w:rFonts w:ascii="Book Antiqua" w:hAnsi="Book Antiqua" w:cs="Book Antiqua"/>
          <w:sz w:val="24"/>
          <w:szCs w:val="25"/>
        </w:rPr>
      </w:pPr>
      <w:r>
        <w:rPr>
          <w:rFonts w:cs="Book Antiqua" w:ascii="Book Antiqua" w:hAnsi="Book Antiqua"/>
          <w:sz w:val="24"/>
          <w:szCs w:val="25"/>
        </w:rPr>
      </w:r>
    </w:p>
    <w:p>
      <w:pPr>
        <w:pStyle w:val="Normal"/>
        <w:jc w:val="center"/>
        <w:rPr>
          <w:sz w:val="80"/>
        </w:rPr>
      </w:pPr>
      <w:r>
        <w:rPr>
          <w:sz w:val="80"/>
        </w:rPr>
        <w:t>Pursuivant Extraordinary</w:t>
      </w:r>
    </w:p>
    <w:p>
      <w:pPr>
        <w:pStyle w:val="Normal"/>
        <w:jc w:val="center"/>
        <w:rPr>
          <w:sz w:val="24"/>
        </w:rPr>
      </w:pPr>
      <w:r>
        <w:rPr>
          <w:sz w:val="80"/>
        </w:rPr>
        <w:t>Evalu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Name:</w:t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Group:</w:t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itle:</w:t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Date Taken: ___________________  </w:t>
      </w:r>
      <w:r>
        <w:rPr>
          <w:sz w:val="24"/>
          <w:shd w:fill="D9D9D9" w:val="clear"/>
        </w:rPr>
        <w:t>Score:</w:t>
        <w:tab/>
        <w:t>____________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ursuivant Extraordinary Evalu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How many Principal Heralds are there?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Explain the basic difference between heraldic titles of rank and heraldic office titles: 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Define ‘blazon’: 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What is ‘semy’? 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Name two (2) semys and describe your examples: 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What is a field treatment? 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Name two (2) field treatments and describe your examples: 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>8. Define the difference between a “fret” and “fretty”: 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9. Is either or both of the above items a field treatment?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ich of the following are the correct order in which you would blazon a shield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10. From the center out  </w:t>
        <w:tab/>
        <w:t>[    ] Yes, that's correct</w:t>
        <w:tab/>
        <w:t>[    ] No, that's incorrect</w:t>
      </w:r>
    </w:p>
    <w:p>
      <w:pPr>
        <w:pStyle w:val="Normal"/>
        <w:rPr>
          <w:sz w:val="24"/>
        </w:rPr>
      </w:pPr>
      <w:r>
        <w:rPr>
          <w:sz w:val="24"/>
        </w:rPr>
        <w:tab/>
        <w:t>11. Top to bottom</w:t>
        <w:tab/>
        <w:tab/>
        <w:t>[    ] Yes, that's correct</w:t>
        <w:tab/>
        <w:t>[    ] No, that's incorrect</w:t>
      </w:r>
    </w:p>
    <w:p>
      <w:pPr>
        <w:pStyle w:val="Normal"/>
        <w:rPr>
          <w:sz w:val="24"/>
        </w:rPr>
      </w:pPr>
      <w:r>
        <w:rPr>
          <w:sz w:val="24"/>
        </w:rPr>
        <w:tab/>
        <w:t>12. Left to right</w:t>
        <w:tab/>
        <w:tab/>
        <w:t>[    ] Yes, that's correct</w:t>
        <w:tab/>
        <w:t>[    ] No, that's incorrect</w:t>
      </w:r>
    </w:p>
    <w:p>
      <w:pPr>
        <w:pStyle w:val="Normal"/>
        <w:rPr>
          <w:sz w:val="24"/>
        </w:rPr>
      </w:pPr>
      <w:r>
        <w:rPr>
          <w:sz w:val="24"/>
        </w:rPr>
        <w:tab/>
        <w:t>13. Dexter to sinister</w:t>
        <w:tab/>
        <w:tab/>
        <w:t>[    ] Yes, that's correct</w:t>
        <w:tab/>
        <w:t>[    ] No, that's incorrect</w:t>
      </w:r>
    </w:p>
    <w:p>
      <w:pPr>
        <w:pStyle w:val="Normal"/>
        <w:rPr>
          <w:sz w:val="24"/>
        </w:rPr>
      </w:pPr>
      <w:r>
        <w:rPr>
          <w:sz w:val="24"/>
        </w:rPr>
        <w:tab/>
        <w:t>14. Sinister to dexter</w:t>
        <w:tab/>
        <w:tab/>
        <w:t>[    ] Yes, that's correct</w:t>
        <w:tab/>
        <w:t>[    ] No, that's incorrect</w:t>
      </w:r>
    </w:p>
    <w:p>
      <w:pPr>
        <w:pStyle w:val="Normal"/>
        <w:rPr>
          <w:sz w:val="24"/>
        </w:rPr>
      </w:pPr>
      <w:r>
        <w:rPr>
          <w:sz w:val="24"/>
        </w:rPr>
        <w:tab/>
        <w:t>15. Right to left</w:t>
        <w:tab/>
        <w:tab/>
        <w:t>[    ] Yes, that's correct</w:t>
        <w:tab/>
        <w:t>[    ] No, that's incorrect</w:t>
      </w:r>
    </w:p>
    <w:p>
      <w:pPr>
        <w:pStyle w:val="Normal"/>
        <w:rPr>
          <w:sz w:val="24"/>
        </w:rPr>
      </w:pPr>
      <w:r>
        <w:rPr>
          <w:sz w:val="24"/>
        </w:rPr>
        <w:tab/>
        <w:t>16. Bottom to top</w:t>
        <w:tab/>
        <w:tab/>
        <w:t>[    ] Yes, that's correct</w:t>
        <w:tab/>
        <w:t>[    ] No, that's incorr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lazon the following device: </w:t>
      </w:r>
    </w:p>
    <w:p>
      <w:pPr>
        <w:pStyle w:val="Normal"/>
        <w:rPr>
          <w:sz w:val="24"/>
        </w:rPr>
      </w:pPr>
      <w:r>
        <w:rPr>
          <w:sz w:val="24"/>
        </w:rPr>
        <w:t>17. _____________________________________________________________________________</w:t>
      </w:r>
      <w:r>
        <w:rPr>
          <w:sz w:val="24"/>
        </w:rPr>
        <w:drawing>
          <wp:inline distT="0" distB="0" distL="0" distR="0">
            <wp:extent cx="741045" cy="91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8. Identify the ordinary, if any: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9. Identify the other charges, if any: 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lazon the following device: </w:t>
      </w:r>
    </w:p>
    <w:p>
      <w:pPr>
        <w:pStyle w:val="Normal"/>
        <w:rPr>
          <w:sz w:val="24"/>
        </w:rPr>
      </w:pPr>
      <w:r>
        <w:rPr>
          <w:sz w:val="24"/>
        </w:rPr>
        <w:t>20. ____________________________________________________________________________</w:t>
      </w:r>
      <w:r>
        <w:rPr>
          <w:sz w:val="24"/>
        </w:rPr>
        <w:drawing>
          <wp:inline distT="0" distB="0" distL="0" distR="0">
            <wp:extent cx="741045" cy="911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1. Identify the ordinary, if any: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Identify the following tincture representa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40410" cy="911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740410" cy="911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740410" cy="911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740410" cy="911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740410" cy="911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740410" cy="911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740410" cy="911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22.</w:t>
        <w:tab/>
        <w:tab/>
        <w:t xml:space="preserve">     23.</w:t>
        <w:tab/>
        <w:tab/>
        <w:t xml:space="preserve">     24.</w:t>
        <w:tab/>
        <w:tab/>
        <w:t xml:space="preserve">    25.</w:t>
        <w:tab/>
        <w:tab/>
        <w:t xml:space="preserve">   26.</w:t>
        <w:tab/>
        <w:tab/>
        <w:t xml:space="preserve">   27.</w:t>
        <w:tab/>
        <w:t xml:space="preserve">    </w:t>
        <w:tab/>
        <w:t xml:space="preserve">   2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22. _______________           23. _______________            24. _______________           25.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26. _______________              27. _______________              28. _______________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Blazon the following devices from the illustrations below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15060" cy="1372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15060" cy="1372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15060" cy="137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15060" cy="137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15060" cy="137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15060" cy="137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29.</w:t>
        <w:tab/>
        <w:tab/>
        <w:t xml:space="preserve">        30.</w:t>
        <w:tab/>
        <w:tab/>
        <w:t xml:space="preserve"> 31. </w:t>
        <w:tab/>
        <w:tab/>
        <w:t xml:space="preserve">       32.    </w:t>
        <w:tab/>
        <w:tab/>
        <w:t>33.</w:t>
        <w:tab/>
        <w:tab/>
        <w:t xml:space="preserve">     34.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29. 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. 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. 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. 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. 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. 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Blazon and identify the following devices from the illustrations below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15060" cy="137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15060" cy="137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15060" cy="137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15060" cy="137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15060" cy="137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15060" cy="137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35.</w:t>
        <w:tab/>
        <w:tab/>
        <w:t xml:space="preserve">        36.</w:t>
        <w:tab/>
        <w:tab/>
        <w:t xml:space="preserve"> 37. </w:t>
        <w:tab/>
        <w:tab/>
        <w:t xml:space="preserve">       38.    </w:t>
        <w:tab/>
        <w:tab/>
        <w:t>39.</w:t>
        <w:tab/>
        <w:tab/>
        <w:t xml:space="preserve">     40.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35. 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6. 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7. 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8. 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9. 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0. 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 xml:space="preserve">41. What is an </w:t>
      </w:r>
      <w:r>
        <w:rPr>
          <w:i/>
          <w:iCs/>
          <w:sz w:val="24"/>
        </w:rPr>
        <w:t>emblazon</w:t>
      </w:r>
      <w:r>
        <w:rPr>
          <w:sz w:val="24"/>
        </w:rPr>
        <w:t>?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From the blazons given below, create a simple line drawing of  the armory in the corresponding shield. Extra points if you can identify the armory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489710" cy="1835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1489710" cy="1835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1489710" cy="1835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1489710" cy="1835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42.</w:t>
        <w:tab/>
        <w:tab/>
        <w:tab/>
        <w:t xml:space="preserve">      43.</w:t>
        <w:tab/>
        <w:tab/>
        <w:tab/>
        <w:tab/>
        <w:t xml:space="preserve">   44.</w:t>
        <w:tab/>
        <w:tab/>
        <w:tab/>
        <w:tab/>
        <w:t>4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2. Sable, a mountain erased voided between in chevron enhanced three clouds fesswise argent and in canton a </w:t>
        <w:tab/>
        <w:t xml:space="preserve">laurel wreath Or.  </w:t>
        <w:tab/>
        <w:tab/>
        <w:tab/>
        <w:t xml:space="preserve">           EXTRA CREDIT - Identify the device: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3. Ermine, a griffin's head erased gules, armed sable, gorged of a ducal coronet, grasping in the beak an arrow </w:t>
        <w:tab/>
        <w:t xml:space="preserve">bendwise Or.  </w:t>
        <w:tab/>
        <w:tab/>
        <w:tab/>
        <w:tab/>
        <w:t xml:space="preserve">           EXTRA CREDIT - Identify the device: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44. Vert, a double-headed phoenix and in chief a laurel wreath argen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EXTRA CREDIT - Identify the device: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45. Per pale Or and argent, a sword palewise throughout between two towers, all within a bordure sabl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</w:t>
        <w:tab/>
        <w:tab/>
        <w:t xml:space="preserve">           EXTRA CREDIT - Identify the device: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6. Where would you go to find a precedent regarding the following question: “Can you register a scale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riangle?” 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47. Who makes up the </w:t>
      </w:r>
      <w:r>
        <w:rPr>
          <w:i/>
          <w:iCs/>
          <w:sz w:val="24"/>
        </w:rPr>
        <w:t>College of Heralds</w:t>
      </w:r>
      <w:r>
        <w:rPr>
          <w:sz w:val="24"/>
        </w:rPr>
        <w:t>? 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48. Who makes up the </w:t>
      </w:r>
      <w:r>
        <w:rPr>
          <w:i/>
          <w:iCs/>
          <w:sz w:val="24"/>
        </w:rPr>
        <w:t>College of Arms</w:t>
      </w:r>
      <w:r>
        <w:rPr>
          <w:sz w:val="24"/>
        </w:rPr>
        <w:t>? 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49. What is the </w:t>
      </w:r>
      <w:r>
        <w:rPr>
          <w:i/>
          <w:iCs/>
          <w:sz w:val="24"/>
        </w:rPr>
        <w:t>Order of Precedence</w:t>
      </w:r>
      <w:r>
        <w:rPr>
          <w:sz w:val="24"/>
        </w:rPr>
        <w:t>? 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50. What is a</w:t>
      </w:r>
      <w:r>
        <w:rPr>
          <w:i/>
          <w:iCs/>
          <w:sz w:val="24"/>
        </w:rPr>
        <w:t xml:space="preserve"> Letter of Intent</w:t>
      </w:r>
      <w:r>
        <w:rPr>
          <w:sz w:val="24"/>
        </w:rPr>
        <w:t>? 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51. What is a </w:t>
      </w:r>
      <w:r>
        <w:rPr>
          <w:i/>
          <w:iCs/>
          <w:sz w:val="24"/>
        </w:rPr>
        <w:t>Letter of Acceptance and Return</w:t>
      </w:r>
      <w:r>
        <w:rPr>
          <w:sz w:val="24"/>
        </w:rPr>
        <w:t xml:space="preserve">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52. What is a </w:t>
      </w:r>
      <w:r>
        <w:rPr>
          <w:i/>
          <w:iCs/>
          <w:sz w:val="24"/>
        </w:rPr>
        <w:t>Letter for Comment</w:t>
      </w:r>
      <w:r>
        <w:rPr>
          <w:sz w:val="24"/>
        </w:rPr>
        <w:t>? 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53. Where does the local branch herald send submissions?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54. How much money is collected for submissions?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55. To whom is the money made payable? 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56. What forms (how many, etc.) must accompany a name and/or armory submission? 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57. How many copies of any necessary documentation must be forwarded?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58. Should the local branch herald take any action on submissions before forwarding them? If so, what? 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9. Consider the blazon: Argent, a horseshoe, a horse rampant and a saddle sable. Can this be registered? Why </w:t>
        <w:tab/>
        <w:t>or why not? 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0. How should the consulting herald handle this submission? 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61. When checking for conflict, what is a </w:t>
      </w:r>
      <w:r>
        <w:rPr>
          <w:i/>
          <w:iCs/>
          <w:sz w:val="24"/>
        </w:rPr>
        <w:t>Clear Difference</w:t>
      </w:r>
      <w:r>
        <w:rPr>
          <w:sz w:val="24"/>
        </w:rPr>
        <w:t>? 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62. When checking for conflict, what is a </w:t>
      </w:r>
      <w:r>
        <w:rPr>
          <w:i/>
          <w:iCs/>
          <w:sz w:val="24"/>
        </w:rPr>
        <w:t>Clear Visual Difference</w:t>
      </w:r>
      <w:r>
        <w:rPr>
          <w:sz w:val="24"/>
        </w:rPr>
        <w:t>? 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3. Name the elements in the Atlantian Kingdom arms and classify them as if you were preparing to check for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onflicts (e.g. count clear differences). 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How many </w:t>
      </w:r>
      <w:r>
        <w:rPr>
          <w:i/>
          <w:iCs/>
          <w:sz w:val="24"/>
        </w:rPr>
        <w:t>Clear Differences</w:t>
      </w:r>
      <w:r>
        <w:rPr>
          <w:sz w:val="24"/>
        </w:rPr>
        <w:t xml:space="preserve"> are between the following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64. Ermine vs. argent ermined gules</w:t>
        <w:tab/>
        <w:tab/>
        <w:tab/>
        <w:t xml:space="preserve">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65. Pean vs. ermines</w:t>
        <w:tab/>
        <w:tab/>
        <w:tab/>
        <w:tab/>
        <w:tab/>
        <w:t xml:space="preserve">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66. Plain field vs. field divided of a metal and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 color with a field treatment</w:t>
        <w:tab/>
        <w:tab/>
        <w:tab/>
        <w:t xml:space="preserve">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67. Ermine vs. vair</w:t>
        <w:tab/>
        <w:tab/>
        <w:tab/>
        <w:tab/>
        <w:tab/>
        <w:t xml:space="preserve">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68. Per pale indented vs. per pale embattled</w:t>
        <w:tab/>
        <w:tab/>
        <w:t xml:space="preserve">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69. Paly of four vs. paly of six</w:t>
        <w:tab/>
        <w:tab/>
        <w:tab/>
        <w:t xml:space="preserve">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70. Per fess vs. per bend</w:t>
        <w:tab/>
        <w:tab/>
        <w:tab/>
        <w:tab/>
        <w:t xml:space="preserve">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Are the following permissible submissions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71. Per bend gules and sable</w:t>
        <w:tab/>
        <w:tab/>
        <w:tab/>
        <w:tab/>
        <w:t xml:space="preserve">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72. Per fess gules and vert</w:t>
        <w:tab/>
        <w:tab/>
        <w:tab/>
        <w:tab/>
        <w:t xml:space="preserve">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73. Quarterly embattled azure and sable</w:t>
        <w:tab/>
        <w:tab/>
        <w:t xml:space="preserve">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74. A person who has received an Award of Arms is addressed as: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THE KING:</w:t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75. Is addressed as: 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76. Is referred to as: 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77. Is announced in formal procession as: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QUEEN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78. Is addressed as: 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79. Is referred to as: 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80. Is announced in formal procession as: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RINC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81. Is addressed as: 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82. Is referred to as: 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83. Is announced in formal procession as: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HEIR’S CONSOR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84. Is addressed as: 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85. Is referred to as: 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86. Is announced in formal procession as: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How would you address  “John” if he held any </w:t>
      </w:r>
      <w:r>
        <w:rPr>
          <w:i/>
          <w:iCs/>
          <w:sz w:val="24"/>
        </w:rPr>
        <w:t>one</w:t>
      </w:r>
      <w:r>
        <w:rPr>
          <w:sz w:val="24"/>
        </w:rPr>
        <w:t xml:space="preserve"> of the following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87. Territorial Baron 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88. Viscount 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89. his baronial service Order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How would you announce “Ann” into Court if she held any </w:t>
      </w:r>
      <w:r>
        <w:rPr>
          <w:i/>
          <w:iCs/>
          <w:sz w:val="24"/>
        </w:rPr>
        <w:t>one</w:t>
      </w:r>
      <w:r>
        <w:rPr>
          <w:sz w:val="24"/>
        </w:rPr>
        <w:t xml:space="preserve"> of the following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90. Court Baronage 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91. Order of the Coral Branch 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92. Award of Arms and the Kingdom Seneschal 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93. Name the honors that apply throughout the Knowne Worlde no matter where they were bestowed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94. Who is in charge on the List Field?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95. A List Herald has a series of functions repeated for each bout. Explain their proper order: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96. What independent actions does a herald take on the list field? 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are the Court Herald, what action, if any, do you take whe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97. Lord Robert comes to you to be put on the Court docket saying he wants to present a person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ift to the Queen at Coronation Cour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98. Would your answer to #97 differ if Robert had a Peerage and, if so, how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99. Lady Beatrice comes to you to be put on the Court docket saying she wants to present kneeling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ushions embroidered with the Kingdom Arm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100. What is a warrant, and who issues or signs them? 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16"/>
        </w:rPr>
        <w:t xml:space="preserve">Pursuivant Extraordinary Evaluation - Kingdom of Atlantia </w:t>
      </w:r>
      <w:r>
        <w:rPr>
          <w:rFonts w:eastAsia="Symbol" w:cs="Symbol" w:ascii="Symbol" w:hAnsi="Symbol"/>
          <w:sz w:val="16"/>
        </w:rPr>
        <w:t></w:t>
      </w:r>
      <w:r>
        <w:rPr>
          <w:sz w:val="16"/>
        </w:rPr>
        <w:t>201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7:17:00Z</dcterms:created>
  <dc:creator>Scot Woodward Myers</dc:creator>
  <dc:description/>
  <cp:keywords/>
  <dc:language>en-US</dc:language>
  <cp:lastModifiedBy>Scot Woodward Myers</cp:lastModifiedBy>
  <cp:lastPrinted>2007-02-07T10:02:00Z</cp:lastPrinted>
  <dcterms:modified xsi:type="dcterms:W3CDTF">2011-01-26T14:28:00Z</dcterms:modified>
  <cp:revision>8</cp:revision>
  <dc:subject/>
  <dc:title> </dc:title>
</cp:coreProperties>
</file>