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8"/>
          <w:szCs w:val="16"/>
        </w:rPr>
      </w:pPr>
      <w:r>
        <w:rPr>
          <w:rFonts w:cs="Tahoma" w:ascii="Book Antiqua" w:hAnsi="Book Antiqua"/>
          <w:color w:val="FFFFFF"/>
          <w:sz w:val="8"/>
          <w:szCs w:val="16"/>
        </w:rPr>
      </w:r>
    </w:p>
    <w:p>
      <w:pPr>
        <w:pStyle w:val="Normal"/>
        <w:jc w:val="center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  <w:drawing>
          <wp:inline distT="0" distB="0" distL="0" distR="0">
            <wp:extent cx="346075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</w:r>
    </w:p>
    <w:p>
      <w:pPr>
        <w:pStyle w:val="Normal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FFFFFF"/>
          <w:sz w:val="8"/>
          <w:szCs w:val="25"/>
        </w:rPr>
      </w:pPr>
      <w:r>
        <w:rPr>
          <w:rFonts w:cs="Book Antiqua" w:ascii="Book Antiqua" w:hAnsi="Book Antiqua"/>
          <w:color w:val="FFFFFF"/>
          <w:sz w:val="8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4"/>
          <w:szCs w:val="25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Pursuivant</w:t>
      </w:r>
    </w:p>
    <w:p>
      <w:pPr>
        <w:pStyle w:val="Normal"/>
        <w:jc w:val="center"/>
        <w:rPr>
          <w:sz w:val="24"/>
        </w:rPr>
      </w:pPr>
      <w:r>
        <w:rPr>
          <w:sz w:val="80"/>
        </w:rPr>
        <w:t>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me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oup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tle: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ate Taken: ___________________  </w:t>
      </w:r>
      <w:r>
        <w:rPr>
          <w:sz w:val="24"/>
          <w:shd w:fill="D9D9D9" w:val="clear"/>
        </w:rPr>
        <w:t>Score:</w:t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1. How does an ‘Ordinary of Arms’ differ from an ‘Armorial of Arms’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azon the following device: </w:t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_____</w:t>
      </w:r>
      <w:r>
        <w:rPr>
          <w:sz w:val="24"/>
        </w:rPr>
        <w:drawing>
          <wp:inline distT="0" distB="0" distL="0" distR="0">
            <wp:extent cx="74104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dentify the ordinary, if any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zon the following devices from the illustrations below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5060" cy="137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4.</w:t>
        <w:tab/>
        <w:tab/>
        <w:t xml:space="preserve">         5.</w:t>
        <w:tab/>
        <w:tab/>
        <w:t xml:space="preserve">  6. </w:t>
        <w:tab/>
        <w:tab/>
        <w:t xml:space="preserve">       7.    </w:t>
        <w:tab/>
        <w:t xml:space="preserve">             8.</w:t>
        <w:tab/>
        <w:tab/>
        <w:t xml:space="preserve">      9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. 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23290" cy="114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3290" cy="1142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3290" cy="114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3290" cy="114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3290" cy="1142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32815" cy="1149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3290" cy="1142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10.</w:t>
        <w:tab/>
        <w:tab/>
        <w:t xml:space="preserve">    11.</w:t>
        <w:tab/>
        <w:tab/>
        <w:t xml:space="preserve">    12. </w:t>
        <w:tab/>
        <w:tab/>
        <w:t xml:space="preserve">    13.    </w:t>
        <w:tab/>
        <w:t xml:space="preserve">    14.</w:t>
        <w:tab/>
        <w:tab/>
        <w:t xml:space="preserve">     15. </w:t>
        <w:tab/>
        <w:tab/>
        <w:t xml:space="preserve">    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1.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2.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3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rom the blazons given below, create a simple line drawing of  the armory in the corresponding shield. Extra points if you can identify the armor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89710" cy="183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17.</w:t>
        <w:tab/>
        <w:tab/>
        <w:tab/>
        <w:t xml:space="preserve">      18.</w:t>
        <w:tab/>
        <w:tab/>
        <w:tab/>
        <w:tab/>
        <w:t xml:space="preserve">   19.</w:t>
        <w:tab/>
        <w:tab/>
        <w:tab/>
        <w:tab/>
        <w:t>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Sable, on a bend Or three compass stars palewise gules, a label couped arg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ab/>
        <w:tab/>
        <w:tab/>
        <w:t xml:space="preserve"> EXTRA CREDIT - Identify the device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8. Argent, on a bend sinister engrailed between six gouttes azure an arrow 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ab/>
        <w:tab/>
        <w:tab/>
        <w:t xml:space="preserve"> EXTRA CREDIT - Identify the device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Per bend sinister vert and azure, on a pile inverted throughout enarched issuant from dexter base argent a </w:t>
        <w:tab/>
        <w:t>dolphin hauriant in chief gules and in canton a laurel wreath 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EXTRA CREDIT - Identify the device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Per pale gules and pean, a gryphon segreant argent, on a chief embattled counterchanged, three goblets </w:t>
        <w:tab/>
        <w:t>arg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 xml:space="preserve"> EXTRA CREDIT - Identify the device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1. Pick two different groups in the Kingdom and emblazon their ar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drawing>
          <wp:inline distT="0" distB="0" distL="0" distR="0">
            <wp:extent cx="1847215" cy="2288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  <w:tab/>
        <w:t xml:space="preserve">  </w:t>
        <w:tab/>
        <w:t xml:space="preserve">      </w:t>
      </w:r>
      <w:r>
        <w:rPr>
          <w:sz w:val="24"/>
        </w:rPr>
        <w:drawing>
          <wp:inline distT="0" distB="0" distL="0" distR="0">
            <wp:extent cx="1856105" cy="2296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oup 1: _________________________________</w:t>
        <w:tab/>
        <w:t xml:space="preserve">    Group 2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raw the following charg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97940" cy="1597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97940" cy="1597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97940" cy="1597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97940" cy="1597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97940" cy="1597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Fountain</w:t>
        <w:tab/>
        <w:tab/>
        <w:t xml:space="preserve"> 23. Garb</w:t>
        <w:tab/>
        <w:t xml:space="preserve">         24. Caltrop</w:t>
        <w:tab/>
        <w:t xml:space="preserve"> 25. Lightning bolt</w:t>
        <w:tab/>
        <w:t xml:space="preserve">   26. Incresc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Define the term </w:t>
      </w:r>
      <w:r>
        <w:rPr>
          <w:i/>
          <w:iCs/>
          <w:sz w:val="24"/>
        </w:rPr>
        <w:t>Combatant</w:t>
      </w:r>
      <w:r>
        <w:rPr>
          <w:sz w:val="24"/>
        </w:rPr>
        <w:t>: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28. Define the term </w:t>
      </w:r>
      <w:r>
        <w:rPr>
          <w:i/>
          <w:iCs/>
          <w:sz w:val="24"/>
        </w:rPr>
        <w:t>Enfiling</w:t>
      </w:r>
      <w:r>
        <w:rPr>
          <w:sz w:val="24"/>
        </w:rPr>
        <w:t>: 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29. Define the term </w:t>
      </w:r>
      <w:r>
        <w:rPr>
          <w:i/>
          <w:iCs/>
          <w:sz w:val="24"/>
        </w:rPr>
        <w:t>In annulo</w:t>
      </w:r>
      <w:r>
        <w:rPr>
          <w:sz w:val="24"/>
        </w:rPr>
        <w:t>: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many </w:t>
      </w:r>
      <w:r>
        <w:rPr>
          <w:i/>
          <w:iCs/>
          <w:sz w:val="24"/>
        </w:rPr>
        <w:t>Clear Differences</w:t>
      </w:r>
      <w:r>
        <w:rPr>
          <w:sz w:val="24"/>
        </w:rPr>
        <w:t xml:space="preserve"> are between the followi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0. Dormant vs. passant</w:t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1. Gules vs. per fess argent and gules</w:t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2. Per pale or, and azure vs. per pale sab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gules</w:t>
        <w:tab/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3. Per fess argent and sable vs. per fess 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sable</w:t>
        <w:tab/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4. A lion vs. a sealion</w:t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5. A pale vs. a bend sinister</w:t>
        <w:tab/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6. Per pale vs. per pale nebuly</w:t>
        <w:tab/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7. Argent, a cross gules vs. per pale arg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gules, a cross counterchanged</w:t>
        <w:tab/>
        <w:tab/>
        <w:t xml:space="preserve">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8. Guardant vs. reguardant</w:t>
        <w:tab/>
        <w:tab/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the following permissible submissions?  If not, wh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9. Per pale azure and gules.</w:t>
        <w:tab/>
        <w:tab/>
        <w:tab/>
        <w:tab/>
        <w:t xml:space="preserve">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0. Quarterly gules and sable.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What is the essential difference between the Order of March and the Order of Precedenc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Is there more than one category (level/rank) of armiger? 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yes, explain briefly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3. What is an “Augmentation of Arms”?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4. How would you address “John” if he was a Knight of the SCA?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5. How would you announce “Ann” in Court if she held only the Order of the Golden Dolphi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6. Define the role of the Minister of the List: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7. How does the List Herald interact with the Minister of the List?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8. How are the items of Court Business arranged?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49. When is the Court docket set?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0. Briefly discuss a heraldic consultation table and how it should be organized for an ev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16"/>
        </w:rPr>
        <w:t xml:space="preserve">Pursuivant Evaluation - Kingdom of Atlantia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>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18:00Z</dcterms:created>
  <dc:creator>Scot Woodward Myers</dc:creator>
  <dc:description/>
  <cp:keywords/>
  <dc:language>en-US</dc:language>
  <cp:lastModifiedBy>Scot Woodward Myers</cp:lastModifiedBy>
  <cp:lastPrinted>2007-02-07T18:23:00Z</cp:lastPrinted>
  <dcterms:modified xsi:type="dcterms:W3CDTF">2011-01-26T14:31:00Z</dcterms:modified>
  <cp:revision>8</cp:revision>
  <dc:subject/>
  <dc:title> </dc:title>
</cp:coreProperties>
</file>